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-60" w:right="-202" w:hanging="365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南區省躬國民小學</w:t>
      </w:r>
      <w:r>
        <w:rPr>
          <w:rFonts w:eastAsia="標楷體" w:cs="標楷體" w:ascii="標楷體" w:hAnsi="標楷體"/>
          <w:b/>
          <w:color w:val="000000"/>
          <w:kern w:val="0"/>
        </w:rPr>
        <w:t>106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117"/>
        <w:gridCol w:w="2127"/>
        <w:gridCol w:w="1312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49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59690</wp:posOffset>
                      </wp:positionV>
                      <wp:extent cx="80645" cy="52070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52056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7560 h 295200"/>
                                  <a:gd name="textAreaBottom" fmla="*/ 28764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4.5pt;margin-top:4.7pt;width:6.3pt;height:4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    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atLeast" w:line="240" w:before="20" w:after="2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結果評量之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ind w:left="60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69850</wp:posOffset>
                      </wp:positionV>
                      <wp:extent cx="80645" cy="52070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52056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7560 h 295200"/>
                                  <a:gd name="textAreaBottom" fmla="*/ 28764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5.5pt;width:6.3pt;height:4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240" w:before="20" w:after="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  </w:t>
            </w: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  <w:p>
            <w:pPr>
              <w:pStyle w:val="Normal"/>
              <w:spacing w:lineRule="atLeast" w:line="240" w:before="20" w:after="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結果評量之。</w:t>
            </w:r>
          </w:p>
          <w:p>
            <w:pPr>
              <w:pStyle w:val="Normal"/>
              <w:spacing w:lineRule="atLeast" w:line="240" w:before="20" w:after="20"/>
              <w:ind w:left="60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ind w:left="60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76835</wp:posOffset>
                      </wp:positionV>
                      <wp:extent cx="80645" cy="52070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52056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7560 h 295200"/>
                                  <a:gd name="textAreaBottom" fmla="*/ 28764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5pt;margin-top:6.05pt;width:6.3pt;height:4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作   業  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atLeast" w:line="240" w:before="20" w:after="2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   踐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73660</wp:posOffset>
                      </wp:positionV>
                      <wp:extent cx="80645" cy="52070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52056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7560 h 295200"/>
                                  <a:gd name="textAreaBottom" fmla="*/ 28764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pt;margin-top:5.8pt;width:6.3pt;height:4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    踐  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atLeast" w:line="240" w:before="20" w:after="2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左列比例評量學習總成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287"/>
        <w:gridCol w:w="1029"/>
      </w:tblGrid>
      <w:tr>
        <w:trPr>
          <w:trHeight w:val="285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70485</wp:posOffset>
                      </wp:positionV>
                      <wp:extent cx="80645" cy="52070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52056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7560 h 295200"/>
                                  <a:gd name="textAreaBottom" fmla="*/ 28764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5.55pt;width:6.3pt;height:4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    踐  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atLeast" w:line="240" w:before="20" w:after="20"/>
              <w:ind w:firstLine="1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左列比例評量學習總成績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68580</wp:posOffset>
                      </wp:positionV>
                      <wp:extent cx="71120" cy="51117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511200"/>
                              </a:xfrm>
                              <a:custGeom>
                                <a:avLst/>
                                <a:gdLst>
                                  <a:gd name="textAreaLeft" fmla="*/ 0 w 40320"/>
                                  <a:gd name="textAreaRight" fmla="*/ 14400 w 40320"/>
                                  <a:gd name="textAreaTop" fmla="*/ 7560 h 289800"/>
                                  <a:gd name="textAreaBottom" fmla="*/ 282240 h 28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5pt;margin-top:5.4pt;width:5.55pt;height:4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作   業   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atLeast" w:line="240" w:before="20" w:after="20"/>
              <w:ind w:firstLine="1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   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76200</wp:posOffset>
                      </wp:positionV>
                      <wp:extent cx="71120" cy="454025"/>
                      <wp:effectExtent l="0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453960"/>
                              </a:xfrm>
                              <a:custGeom>
                                <a:avLst/>
                                <a:gdLst>
                                  <a:gd name="textAreaLeft" fmla="*/ 0 w 40320"/>
                                  <a:gd name="textAreaRight" fmla="*/ 14400 w 40320"/>
                                  <a:gd name="textAreaTop" fmla="*/ 6480 h 257400"/>
                                  <a:gd name="textAreaBottom" fmla="*/ 25092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65pt;margin-top:6pt;width:5.55pt;height:35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鑑賞 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列</w:t>
            </w: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：就老師指定之評量項目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6200</wp:posOffset>
                      </wp:positionV>
                      <wp:extent cx="80645" cy="26352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26352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3600 h 149400"/>
                                  <a:gd name="textAreaBottom" fmla="*/ 14580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6pt;width:6.3pt;height:2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92710</wp:posOffset>
                      </wp:positionV>
                      <wp:extent cx="419100" cy="2190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7.25pt;mso-wrap-distance-left:9.05pt;mso-wrap-distance-right:9.05pt;mso-wrap-distance-top:0pt;mso-wrap-distance-bottom:0pt;margin-top:7.3pt;mso-position-vertical-relative:text;margin-left:5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61595</wp:posOffset>
                      </wp:positionV>
                      <wp:extent cx="80645" cy="263525"/>
                      <wp:effectExtent l="63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26352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3600 h 149400"/>
                                  <a:gd name="textAreaBottom" fmla="*/ 14580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5pt;margin-top:4.85pt;width:6.3pt;height:2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鑑賞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87630</wp:posOffset>
                      </wp:positionV>
                      <wp:extent cx="419100" cy="2190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7.25pt;mso-wrap-distance-left:9.05pt;mso-wrap-distance-right:9.05pt;mso-wrap-distance-top:0pt;mso-wrap-distance-bottom:0pt;margin-top:6.9pt;mso-position-vertical-relative:text;margin-left:5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就學生表演活動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63500</wp:posOffset>
                      </wp:positionV>
                      <wp:extent cx="80645" cy="263525"/>
                      <wp:effectExtent l="63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26352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3600 h 149400"/>
                                  <a:gd name="textAreaBottom" fmla="*/ 14580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5pt;width:6.3pt;height:2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81280</wp:posOffset>
                      </wp:positionV>
                      <wp:extent cx="419100" cy="2190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7.25pt;mso-wrap-distance-left:9.05pt;mso-wrap-distance-right:9.05pt;mso-wrap-distance-top:0pt;mso-wrap-distance-bottom:0pt;margin-top:6.4pt;mso-position-vertical-relative:text;margin-left:5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58420</wp:posOffset>
                      </wp:positionV>
                      <wp:extent cx="90805" cy="276225"/>
                      <wp:effectExtent l="1270" t="571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76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960 h 156600"/>
                                  <a:gd name="textAreaBottom" fmla="*/ 15264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pt;margin-top:4.6pt;width:7.1pt;height:21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kern w:val="0"/>
              </w:rPr>
              <w:t>紙筆測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5250</wp:posOffset>
                      </wp:positionV>
                      <wp:extent cx="419100" cy="2190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7.25pt;mso-wrap-distance-left:9.05pt;mso-wrap-distance-right:9.05pt;mso-wrap-distance-top:0pt;mso-wrap-distance-bottom:0pt;margin-top:7.5pt;mso-position-vertical-relative:text;margin-left:7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    踐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列</w:t>
            </w: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78105</wp:posOffset>
                      </wp:positionV>
                      <wp:extent cx="419100" cy="21907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7.25pt;mso-wrap-distance-left:9.05pt;mso-wrap-distance-right:9.05pt;mso-wrap-distance-top:0pt;mso-wrap-distance-bottom:0pt;margin-top:6.15pt;mso-position-vertical-relative:text;margin-left:6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-135890</wp:posOffset>
                      </wp:positionV>
                      <wp:extent cx="80645" cy="263525"/>
                      <wp:effectExtent l="635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26352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3600 h 149400"/>
                                  <a:gd name="textAreaBottom" fmla="*/ 14580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-10.7pt;width:6.3pt;height:2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widowControl/>
              <w:ind w:left="6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49530</wp:posOffset>
                      </wp:positionV>
                      <wp:extent cx="80645" cy="263525"/>
                      <wp:effectExtent l="635" t="57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26352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3600 h 149400"/>
                                  <a:gd name="textAreaBottom" fmla="*/ 14580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pt;margin-top:3.9pt;width:6.3pt;height:2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95885</wp:posOffset>
                      </wp:positionV>
                      <wp:extent cx="419100" cy="21907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7.25pt;mso-wrap-distance-left:9.05pt;mso-wrap-distance-right:9.05pt;mso-wrap-distance-top:0pt;mso-wrap-distance-bottom:0pt;margin-top:7.55pt;mso-position-vertical-relative:text;margin-left:6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4610</wp:posOffset>
                      </wp:positionV>
                      <wp:extent cx="80645" cy="263525"/>
                      <wp:effectExtent l="635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26352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3600 h 149400"/>
                                  <a:gd name="textAreaBottom" fmla="*/ 14580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4.3pt;width:6.3pt;height:2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81915</wp:posOffset>
                      </wp:positionV>
                      <wp:extent cx="419100" cy="21907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7.25pt;mso-wrap-distance-left:9.05pt;mso-wrap-distance-right:9.05pt;mso-wrap-distance-top:0pt;mso-wrap-distance-bottom:0pt;margin-top:6.45pt;mso-position-vertical-relative:text;margin-left:6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品德言行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200" w:hanging="1200"/>
        <w:rPr/>
      </w:pPr>
      <w:r>
        <w:rPr>
          <w:rFonts w:ascii="標楷體" w:hAnsi="標楷體" w:cs="標楷體" w:eastAsia="標楷體"/>
        </w:rPr>
        <w:t xml:space="preserve">【備註】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細明體;MingLiU" w:eastAsia="標楷體"/>
          <w:kern w:val="0"/>
        </w:rPr>
        <w:t xml:space="preserve">各學習領域：由授課教師評量，且須於每學期初向學生及家長說明評量計畫。     </w:t>
      </w: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績評量請詳閱</w:t>
      </w:r>
      <w:r>
        <w:rPr>
          <w:rFonts w:eastAsia="標楷體" w:cs="標楷體" w:ascii="標楷體" w:hAnsi="標楷體"/>
        </w:rPr>
        <w:t>D5</w:t>
      </w:r>
      <w:r>
        <w:rPr>
          <w:rFonts w:ascii="標楷體" w:hAnsi="標楷體" w:cs="標楷體" w:eastAsia="標楷體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差異採多元評量方式辦理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color w:val="99336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</w:t>
    </w:r>
    <w:r>
      <w:rPr>
        <w:rFonts w:cs="新細明體;PMingLiU" w:ascii="新細明體;PMingLiU" w:hAnsi="新細明體;PMingLiU"/>
        <w:b/>
        <w:lang w:eastAsia="zh-TW"/>
      </w:rPr>
      <w:t>1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1:00Z</dcterms:created>
  <dc:creator>mchps</dc:creator>
  <dc:description/>
  <cp:keywords/>
  <dc:language>en-US</dc:language>
  <cp:lastModifiedBy>b841125123</cp:lastModifiedBy>
  <cp:lastPrinted>2014-08-07T12:11:00Z</cp:lastPrinted>
  <dcterms:modified xsi:type="dcterms:W3CDTF">2017-06-29T06:06:00Z</dcterms:modified>
  <cp:revision>6</cp:revision>
  <dc:subject/>
  <dc:title> </dc:title>
</cp:coreProperties>
</file>